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utor"/>
        <w:spacing w:lineRule="auto" w:line="360" w:before="0" w:after="280"/>
        <w:rPr/>
      </w:pPr>
      <w:r>
        <w:rPr/>
        <w:t xml:space="preserve">Quanto à regulamentação do trabalho do maior de dezesseis anos pela Constituição Federal (EC – vinte, barra noventa e oito) não há muito, além do óbvio, a ser acrescentado como refuta a tal argumento. Sabe-se que o Brasil é um país com elevado grau de população miserável, a qual, em busca da subsistência, submete-se a todo e qualquer tipo de trabalho, estando envolvidos nesse contingente os menores. O mercado de trabalho informal cresce a cada dia, basta que se olhe para as ruas das cidades para que se tenha dimensão de que não apenas adolescentes, mas crianças, lotam as vagas de subemprego. </w:t>
      </w:r>
    </w:p>
    <w:p>
      <w:pPr>
        <w:pStyle w:val="Tautor"/>
        <w:spacing w:lineRule="auto" w:line="360"/>
        <w:rPr/>
      </w:pPr>
      <w:r>
        <w:rPr/>
        <w:t>Já se questionou até mesmo o aumento da idade para trabalho regular conferido pela EC- vinte barra noventa e oito, de quatorze para dezesseis anos. A regulamentação do trabalho do menor veio para tirar da informalidade os trabalhadores que independentemente de idade são jogados no mercado. Limitou-se em razão de exigência de uma capacidade mínima, constatada como sendo de dezesseis anos, sem falar que muitas são as prerrogativas desse tipo de trabalho, que em muito diferem das normas trabalhistas gerais, aplicadas aos trabalhadores maiores.</w:t>
      </w:r>
    </w:p>
    <w:p>
      <w:pPr>
        <w:pStyle w:val="Tautor"/>
        <w:spacing w:lineRule="auto" w:line="360"/>
        <w:rPr/>
      </w:pPr>
      <w:r>
        <w:rPr/>
        <w:t>A refuta encontra amparo no mesmo argumento retro colacionado. Trata-se de situações diferentes e como tal exigentes de capacidades diferentes.</w:t>
      </w:r>
    </w:p>
    <w:p>
      <w:pPr>
        <w:pStyle w:val="Tautor"/>
        <w:spacing w:lineRule="auto" w:line="360"/>
        <w:rPr/>
      </w:pPr>
      <w:r>
        <w:rPr/>
        <w:t>Acerca dos que alegam em favor da diminuição da idade para imputabilidade que os jovem do mundo hodierno têm muito mais acesso á informação que antigamente, que são dotados de discernimento acerca das suas atitudes, que conhecem os limites do bem e do mau, não há como se negar tais assertivas, afinal, o menor é integrado ao ambiente em que vive, não se trata de um alienado, todavia até que se considere presente capacidade específica para responder penalmente pelos seus atos tal qual indivíduos adultos tem-se um longo caminho.</w:t>
      </w:r>
    </w:p>
    <w:p>
      <w:pPr>
        <w:pStyle w:val="Tautor"/>
        <w:spacing w:lineRule="auto" w:line="360"/>
        <w:rPr/>
      </w:pPr>
      <w:r>
        <w:rPr/>
        <w:t>O Catecismo Romano já afirmava que a partir dos sete anos de idade, chamada ‘ idade da razão’ , a criança já possuía discernimento para compreender o bem e o mau. Agora imagine-se o discernimento de uma criança. Indiscutivelmente sabe que roubar é errado e que não pode matar, mas até compreender a dimensão de tais atos...</w:t>
      </w:r>
    </w:p>
    <w:p>
      <w:pPr>
        <w:pStyle w:val="Tautor"/>
        <w:spacing w:lineRule="auto" w:line="360"/>
        <w:rPr/>
      </w:pPr>
      <w:r>
        <w:rPr/>
        <w:t>Até se chegar ao Estatuto da Criança e do Adolescente foi uma longa jornada de conquistas, estas alicerçadas na compreensão das diferenças entre o menor infrator e o maior delituoso. A regra da quantidade mínima referida por Michael Foulcaut como aquela que prega ser o crime cometido por trazer vantagens, sendo necessário ligá-lo a uma idéia de desvantagem maior para coibir a sua prática não pode encontrar guarida numa seara tão delicada quanto a da punição de menores.</w:t>
      </w:r>
    </w:p>
    <w:p>
      <w:pPr>
        <w:pStyle w:val="Tautor"/>
        <w:spacing w:lineRule="auto" w:line="360" w:before="280" w:after="280"/>
        <w:rPr/>
      </w:pPr>
      <w:r>
        <w:rPr/>
        <w:t>O menor infrator precisa ser ressocializado e isso não ocorrerá com a diminuição da idade para imputabilidade. O sistema já não funciona quanto aos maiores...O menor está em processo de formação, não se trata de pessoa já desenvolvida e a sua imaturidade e falta d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or">
    <w:name w:val="tau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25:00Z</dcterms:created>
  <dc:creator>walry</dc:creator>
  <dc:description/>
  <cp:keywords/>
  <dc:language>en-US</dc:language>
  <cp:lastModifiedBy>walry</cp:lastModifiedBy>
  <dcterms:modified xsi:type="dcterms:W3CDTF">2009-02-04T19:55:00Z</dcterms:modified>
  <cp:revision>2</cp:revision>
  <dc:subject/>
  <dc:title>Quanto à regulamentação do trabalho do maior de dezesseis anos pela Constituição Federal (EC – vinte, barra noventa e oito) não há muito, além do óbvio, a ser acrescentado como refuta a tal argumento</dc:title>
</cp:coreProperties>
</file>